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12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1320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1205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 2604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 3727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 4611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 6810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42263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3308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2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71224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3308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254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581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1635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 1522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438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 570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6226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 9625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14699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3949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 111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16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676877.0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39606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36807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9609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1105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12059.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         =         12059.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         =           12.9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2         =           64.6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3         =           83.4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4         =            66.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7         =          452.3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0_1      =            0.8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Раздел</w:t>
      </w:r>
      <w:r>
        <w:rPr>
          <w:rFonts w:cs="Courier New" w:ascii="Courier New" w:hAnsi="Courier New"/>
          <w:lang w:val="en-US"/>
        </w:rPr>
        <w:t xml:space="preserve"> 3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1925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95713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3086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960905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OVT       =         115138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71798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1105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67687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71224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39606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97638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54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1320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ISK0    =          36807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163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 10537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15578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120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22604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79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23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1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1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1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1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1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1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1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11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2695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6.10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5:00Z</dcterms:created>
  <dc:creator>Елисеева Ирина</dc:creator>
  <dc:description/>
  <dc:language>en-US</dc:language>
  <cp:lastModifiedBy>Елисеева Ирина</cp:lastModifiedBy>
  <dcterms:modified xsi:type="dcterms:W3CDTF">2011-12-14T13:35:00Z</dcterms:modified>
  <cp:revision>2</cp:revision>
  <dc:subject/>
  <dc:title/>
</cp:coreProperties>
</file>